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EĞİTİM ANTROPOLOJİS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before="48" w:after="48"/>
              <w:jc w:val="both"/>
              <w:textAlignment w:val="baseline"/>
              <w:rPr>
                <w:b/>
                <w:b/>
              </w:rPr>
            </w:pPr>
            <w:r>
              <w:rPr>
                <w:b/>
                <w:bCs/>
                <w:kern w:val="2"/>
              </w:rPr>
              <w:t>MBSEÇ-05</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72"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Eğitim olgusunu kültürel antropolojisi çerçevesinde açıklayabilm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 ders kapsamında; antropolojinin konusu ve temel kavramları, eğitim-antropoloji ilişkisi, okul kültürü, kültürler arası farklılaşma, çok kültürlülük-eğitim ilişkisi, çocuk ve popüler kültür, Anadolu'da çocuk folkloruna ilişkin yapılan ritüel uygulamalar gibi konular ele alınacaktı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Eğitim-antrolopoloji ilişkisini anlayabilir.</w:t>
            </w:r>
          </w:p>
          <w:p>
            <w:pPr>
              <w:pStyle w:val="Normal"/>
              <w:widowControl w:val="false"/>
              <w:jc w:val="both"/>
              <w:rPr/>
            </w:pPr>
            <w:r>
              <w:rPr/>
              <w:t>2-Eğitimi kültürel açıdan yorumlar.</w:t>
            </w:r>
          </w:p>
          <w:p>
            <w:pPr>
              <w:pStyle w:val="Normal"/>
              <w:widowControl w:val="false"/>
              <w:jc w:val="both"/>
              <w:rPr/>
            </w:pPr>
            <w:r>
              <w:rPr/>
              <w:t>3-Çok kültürlülük, kültürel okuryazarlık ve çocuk folkloru olgularını eğitim açısından değerlendirebili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sz w:val="22"/>
                <w:szCs w:val="22"/>
              </w:rPr>
            </w:pPr>
            <w:r>
              <w:rPr>
                <w:sz w:val="22"/>
                <w:szCs w:val="22"/>
              </w:rPr>
            </w:r>
          </w:p>
          <w:p>
            <w:pPr>
              <w:pStyle w:val="Normal"/>
              <w:widowControl w:val="false"/>
              <w:jc w:val="both"/>
              <w:rPr/>
            </w:pPr>
            <w:r>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rol oynama,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 Antropolojinin Konusu ve Temel Kavramlar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ğitim-Antropoloji İlişkis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l Kültürü</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ültürler Arası Farklılaşma, Çok kültürlülük-Eğitim İlişki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Çocuk ve Popüler Kültü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 Aile Yapısında Ebeveyn-Çocuk Rol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dolu'da Çocuk Folkloruna İlişkin Yapılan Ritüel Uygulama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ültürel Okur-Yazarlık</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 Kültür Tarihinde Sözlü ve Yazılı Eserlerde Eğiti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üreselleşme ve Kültürel Etkileşi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 Mitolojisinde Eğiti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ültürler Arası Farklılaşma ve Eğiti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el Tekr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el Tekr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Eğitim Antropolojisi/Ed. Mustafa Güçlü. Ankara: Pegem Akademi Yayıncılık.</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pPr>
      <w:r>
        <w:rPr>
          <w:b/>
        </w:rPr>
        <w:t>EK 3</w:t>
      </w:r>
      <w:r>
        <w:rPr/>
        <w:t>.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rPr>
                <w:color w:val="000000"/>
              </w:rPr>
            </w:pPr>
            <w:r>
              <w:rPr>
                <w:color w:val="000000"/>
              </w:rPr>
              <w:t>Eğitim Antropolojisi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bookmarkStart w:id="0" w:name="_GoBack"/>
            <w:bookmarkStart w:id="1" w:name="_GoBack"/>
            <w:bookmarkEnd w:id="1"/>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p>
      <w:pPr>
        <w:pStyle w:val="Normal"/>
        <w:spacing w:lineRule="auto" w:line="360"/>
        <w:rPr/>
      </w:pPr>
      <w:r>
        <w:rPr/>
      </w:r>
    </w:p>
    <w:sectPr>
      <w:footerReference w:type="even" r:id="rId13"/>
      <w:footerReference w:type="default" r:id="rId1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5</Pages>
  <Words>1786</Words>
  <Characters>10184</Characters>
  <CharactersWithSpaces>11947</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1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